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>Pokusím se z kronik vybrat některé úsměvné zápisy, jak je, převážně nechtěně, kronikáři zapsali. Sečská kronika např. v r. 1927 píše: „</w:t>
      </w:r>
      <w:r>
        <w:rPr>
          <w:i/>
          <w:lang w:val="en-US" w:eastAsia="en-US"/>
        </w:rPr>
        <w:t xml:space="preserve">Konečně nadešel den voleb. K volbám nedošlo, neboť obě strany se dohodly na společné kandidátce. V obecním zastupitelství staly se nepatrné změny a sice tři, které nezměnily zastoupení v obecním zastupitelství, pouze změnily se osoby. Podzim minul v hovorech o volbách, pracím jsa celkem přízniv“. </w:t>
      </w:r>
      <w:r>
        <w:rPr>
          <w:lang w:val="en-US" w:eastAsia="en-US"/>
        </w:rPr>
        <w:t>Na jiném místě je charakterizovaná oslava: „</w:t>
      </w:r>
      <w:r>
        <w:rPr>
          <w:i/>
          <w:lang w:val="en-US" w:eastAsia="en-US"/>
        </w:rPr>
        <w:t xml:space="preserve">Svátek Svobody 28. říjen oslaven byl v naší obci důstojně, ale nehlučně“. </w:t>
      </w:r>
      <w:r>
        <w:rPr>
          <w:lang w:val="en-US" w:eastAsia="en-US"/>
        </w:rPr>
        <w:t>Zajímavě je hodnocena i politická situace: „</w:t>
      </w:r>
      <w:r>
        <w:rPr>
          <w:i/>
          <w:lang w:val="en-US" w:eastAsia="en-US"/>
        </w:rPr>
        <w:t xml:space="preserve">Jak shora řečeno, časové odezvy politických událostí nemají u nás vlivu na politickou rovnováhu“. </w:t>
      </w:r>
      <w:r>
        <w:rPr>
          <w:lang w:val="en-US" w:eastAsia="en-US"/>
        </w:rPr>
        <w:t>Nebo zápis z r. 1930: „</w:t>
      </w:r>
      <w:r>
        <w:rPr>
          <w:i/>
          <w:lang w:val="en-US" w:eastAsia="en-US"/>
        </w:rPr>
        <w:t xml:space="preserve">Letos konáno také sčítání lidu a v naší obci napočteno celkem 256 lidí a 9 cizinců. Na mužské pohlaví připadá 122 osoby, na ženské pohlaví 134 osoby“. </w:t>
      </w:r>
      <w:r>
        <w:rPr>
          <w:lang w:val="en-US" w:eastAsia="en-US"/>
        </w:rPr>
        <w:t>Po II. světové válce kronika píše:“</w:t>
      </w:r>
      <w:r>
        <w:rPr>
          <w:i/>
          <w:lang w:val="en-US" w:eastAsia="en-US"/>
        </w:rPr>
        <w:t xml:space="preserve"> Nedostatek uhlí v naší obci není cítit, poněvadž občané hojnou měrou využívají okolních lesů“. </w:t>
      </w:r>
      <w:r>
        <w:rPr>
          <w:lang w:val="en-US" w:eastAsia="en-US"/>
        </w:rPr>
        <w:t xml:space="preserve">Následující zápisy jsou již poznamenány ideologií, např.: </w:t>
      </w:r>
      <w:r>
        <w:rPr>
          <w:i/>
          <w:lang w:val="en-US" w:eastAsia="en-US"/>
        </w:rPr>
        <w:t xml:space="preserve">Výroba traktorů je tak mohutná, že jejich pomoc zemědělcům je cítit i v naší horské obci“, </w:t>
      </w:r>
      <w:r>
        <w:rPr>
          <w:lang w:val="en-US" w:eastAsia="en-US"/>
        </w:rPr>
        <w:t xml:space="preserve">nebo: </w:t>
      </w:r>
      <w:r>
        <w:rPr>
          <w:i/>
          <w:lang w:val="en-US" w:eastAsia="en-US"/>
        </w:rPr>
        <w:t xml:space="preserve">„…žně byly skončeny mnohem dříve než v jiných letech, dík plánování žňových prací“. </w:t>
      </w:r>
      <w:r>
        <w:rPr>
          <w:lang w:val="en-US" w:eastAsia="en-US"/>
        </w:rPr>
        <w:t xml:space="preserve">K problémům s rekonstrukcí školy v Seči je uvedeno: </w:t>
      </w:r>
      <w:r>
        <w:rPr>
          <w:i/>
          <w:lang w:val="en-US" w:eastAsia="en-US"/>
        </w:rPr>
        <w:t xml:space="preserve">„…mimoto, školní děti byly nuceny na záchod chodit kolem školy, což v době dešťů a zvláště v zimě nebylo záviděníhodné“, </w:t>
      </w:r>
      <w:r>
        <w:rPr>
          <w:lang w:val="en-US" w:eastAsia="en-US"/>
        </w:rPr>
        <w:t xml:space="preserve">vše bylo ale nově postaveno a opraveno, takže: </w:t>
      </w:r>
      <w:r>
        <w:rPr>
          <w:i/>
          <w:lang w:val="en-US" w:eastAsia="en-US"/>
        </w:rPr>
        <w:t xml:space="preserve">„…i voda byla zapojena a škola má nyní dobrou pitnou vodu, jednak na potřebu, jednak na splachování záchodů“ </w:t>
      </w:r>
      <w:r>
        <w:rPr>
          <w:lang w:val="en-US" w:eastAsia="en-US"/>
        </w:rPr>
        <w:t xml:space="preserve">a na závěr informace: </w:t>
      </w:r>
      <w:r>
        <w:rPr>
          <w:i/>
          <w:lang w:val="en-US" w:eastAsia="en-US"/>
        </w:rPr>
        <w:t xml:space="preserve">„…staré dřevěné záchody si říd. učitel upravil na garáž pro “Indiana“ s loďkou. Po těchto úpravách a vnitřním vybavení školy dostala nový vzhled a jistě se bude líbit žáčkům, kteří do ní budou chodit“, </w:t>
      </w:r>
      <w:r>
        <w:rPr>
          <w:lang w:val="en-US" w:eastAsia="en-US"/>
        </w:rPr>
        <w:t xml:space="preserve">domníval se kronikář, současně ředitel školy. Jako aktivní se podle zápisu ukázala nově založená místní skupina Československého červeného kříže: </w:t>
      </w:r>
      <w:r>
        <w:rPr>
          <w:i/>
          <w:lang w:val="en-US" w:eastAsia="en-US"/>
        </w:rPr>
        <w:t xml:space="preserve">„Hned z první schůze vzešel návrh k činorodé práci, kterýžto byl splněn. 1. Byla uspořádána taneční lidová veselice, 2. Byl uspořádán autokarový zájezd na Praděd, Karlovu studánku, Jeseník a lázně Gräfenberk. Zájezd byl velmi pěkný, počasí přálo. 3. Koncem roku bylo provedeno školení všech členů“. </w:t>
      </w:r>
      <w:r>
        <w:rPr>
          <w:lang w:val="en-US" w:eastAsia="en-US"/>
        </w:rPr>
        <w:t xml:space="preserve">Nezapomnělo se na žádné složky: </w:t>
      </w:r>
      <w:r>
        <w:rPr>
          <w:i/>
          <w:lang w:val="en-US" w:eastAsia="en-US"/>
        </w:rPr>
        <w:t xml:space="preserve">„I naše ženy se zapojili do výstavby obce k socialismu a to hlavně po stránce kulturní – svou pomocí při pořádání besídek, i po stránce dodávek – překračováním plánu hlavně u vajec“, </w:t>
      </w:r>
      <w:r>
        <w:rPr>
          <w:lang w:val="en-US" w:eastAsia="en-US"/>
        </w:rPr>
        <w:t xml:space="preserve">anebo: </w:t>
      </w:r>
      <w:r>
        <w:rPr>
          <w:i/>
          <w:lang w:val="en-US" w:eastAsia="en-US"/>
        </w:rPr>
        <w:t xml:space="preserve">„Školní zahrádka i v letošním roce dobře sloužila svému účelu. Ovoce, pokud se urodilo, bylo žákům rozdáno. Studna v zahrádce je, ale pumpa není. Vzali si ji družstevníci“. </w:t>
      </w:r>
      <w:r>
        <w:rPr>
          <w:lang w:val="en-US" w:eastAsia="en-US"/>
        </w:rPr>
        <w:t>V r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 xml:space="preserve">1972 kronika uvádí: </w:t>
      </w:r>
      <w:r>
        <w:rPr>
          <w:i/>
          <w:lang w:val="en-US" w:eastAsia="en-US"/>
        </w:rPr>
        <w:t>„Požárníci ze Seče pořádali v přírodě za Somrovým dvě Veselice s taneční zábavou při pěkném osvětlení. Bylo však chladné počasí, takže pečené makrely se špatně zapíjely studeným pivem“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 xml:space="preserve">Ze svého obdivu a uznání práce kronikářů jsem se vyznal hned v prvním dílu seriálu, tento díl prosím berte jako úsměv, rozhodně ne jako výsměch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P. Zubal z Hrochova</w:t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4:00Z</dcterms:created>
  <dc:creator>Pavel Zubal</dc:creator>
  <dc:description/>
  <cp:keywords/>
  <dc:language>en-US</dc:language>
  <cp:lastModifiedBy>Pavel Zubal</cp:lastModifiedBy>
  <dcterms:modified xsi:type="dcterms:W3CDTF">2013-07-30T12:37:00Z</dcterms:modified>
  <cp:revision>4</cp:revision>
  <dc:subject/>
  <dc:title/>
</cp:coreProperties>
</file>