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 w:eastAsia="en-US"/>
        </w:rPr>
      </w:pPr>
      <w:r>
        <w:rPr>
          <w:rFonts w:cs="Courier New"/>
          <w:lang w:val="en-US" w:eastAsia="en-US"/>
        </w:rPr>
        <w:t xml:space="preserve">   </w:t>
      </w:r>
      <w:r>
        <w:rPr>
          <w:lang w:val="en-US" w:eastAsia="en-US"/>
        </w:rPr>
        <w:t>Mám rád statistické údaje, jsou jednoduché a mluví jasnou řečí.  Pokud jsou pravdivé. V kronikách je jich dost. Např. v souvislosti se sčítáním lidu v r. 1970 sečská kronika uvádí: „</w:t>
      </w:r>
      <w:r>
        <w:rPr>
          <w:i/>
          <w:lang w:val="en-US" w:eastAsia="en-US"/>
        </w:rPr>
        <w:t xml:space="preserve">V době sčítání, od 10. 11. do 1. 12. 1970 bylo spočítáno v Seči 71 mužů a 94 žen = 165. </w:t>
      </w:r>
      <w:r>
        <w:rPr>
          <w:lang w:val="en-US" w:eastAsia="en-US"/>
        </w:rPr>
        <w:t xml:space="preserve">Z rozsáhlé tabulky uvedené v kronice vyplývá, že z tohoto počtu bylo: </w:t>
      </w:r>
      <w:r>
        <w:rPr>
          <w:i/>
          <w:lang w:val="en-US" w:eastAsia="en-US"/>
        </w:rPr>
        <w:t xml:space="preserve">44 osob ve věku do 18 let, 73 osob bylo v produktivním věku od 18 do 60 let a 48 osob mělo více jako 60 let. </w:t>
      </w:r>
      <w:r>
        <w:rPr>
          <w:lang w:val="en-US" w:eastAsia="en-US"/>
        </w:rPr>
        <w:t>Ekonomicky činných bylo 72 osob, tedy téměř tolik, kolik bylo v kategorii od 18 do 60 let“. Demograficky šlo o téměř optimální stav. V 55 domech z toho ale 10 domů bylo vedených jako neobydleno, zbořenisko anebo určeno k demolici, bylo: „</w:t>
      </w:r>
      <w:r>
        <w:rPr>
          <w:i/>
          <w:lang w:val="en-US" w:eastAsia="en-US"/>
        </w:rPr>
        <w:t>22 chladniček, 33 praček, 32 televizorů, 7 kuchyňských robotů, 12 vysavačů, 16 motorek a 6 aut.</w:t>
      </w:r>
      <w:r>
        <w:rPr>
          <w:lang w:val="en-US" w:eastAsia="en-US"/>
        </w:rPr>
        <w:t xml:space="preserve"> Překvapivé je, že nejvíce bylo praček, ženám se asi prát „v rukách“ nechtělo a uměly si to zařídit. Za 10 roků (1960 – 1970) z celkového počtu 45 domů jen u 8 není uvedena žádná nová stavební, vnitřní nebo vnější úprava. V jednom případě je uvedena poznámka „</w:t>
      </w:r>
      <w:r>
        <w:rPr>
          <w:i/>
          <w:lang w:val="en-US" w:eastAsia="en-US"/>
        </w:rPr>
        <w:t>na spadnutí</w:t>
      </w:r>
      <w:r>
        <w:rPr>
          <w:lang w:val="en-US" w:eastAsia="en-US"/>
        </w:rPr>
        <w:t>“ a v dalším „</w:t>
      </w:r>
      <w:r>
        <w:rPr>
          <w:i/>
          <w:lang w:val="en-US" w:eastAsia="en-US"/>
        </w:rPr>
        <w:t>na Hrochově postavena pěkná nová vilka“.</w:t>
      </w:r>
      <w:r>
        <w:rPr>
          <w:lang w:val="en-US" w:eastAsia="en-US"/>
        </w:rPr>
        <w:t xml:space="preserve"> Nejenom v Seči to bylo zřejmě období rozsáhlé stavební činnosti. Život v obcích líčí kronikář dost idylicky: “</w:t>
      </w:r>
      <w:r>
        <w:rPr>
          <w:i/>
          <w:lang w:val="en-US" w:eastAsia="en-US"/>
        </w:rPr>
        <w:t xml:space="preserve">Lidé na vesnici si pěkně žijí, přizpůsobují se městu. Mají své obýváky, ložnice, někdy i dětský pokojíček, útulnou kuchyň, koupelny, prádelny, záchod, někde i splachovací, též vnitřní vybavení bytů se modernizuje. Navíc od městských mají před domy pěkné květinové a zeleninové zahrádky, za domem dvorek a ovocnou zahradu. Mnozí si chovají drůbež, husy, kachny, morky, králíky, kozu, někdy i prasátko, k čemuž mají potřebnou záhumenku. Krávy nemají, ty byly ihned po utvoření družstva svedeny do společných ustájení. Lidé se i dobře stravují, což vidno z toho, že i ta naše nevyhovující Jednota samoobsluha vykazuje roční obrat téměř 700 000 Kčs. I ošacení lidí na vesnici se přizpůsobuje městu, a to nejenom u mladších lidí. U těch se projevilo v posledních letech velmi výstřední oblékání v tzv. „minisukních a minišatech“. Je to oblečení praktické, jistě i zdravotní, nepotřebuje to mnoho látky, neboť je to daleko - a to hodně, nad kolena“. </w:t>
      </w:r>
      <w:r>
        <w:rPr>
          <w:lang w:val="en-US" w:eastAsia="en-US"/>
        </w:rPr>
        <w:t>Škoda této módy. Vraťme se ale k některým statistickým údajům za r. 1970: „</w:t>
      </w:r>
      <w:r>
        <w:rPr>
          <w:i/>
          <w:lang w:val="en-US" w:eastAsia="en-US"/>
        </w:rPr>
        <w:t xml:space="preserve">Při pravidelném promítání se v kině Hrochov zúčastnilo kinemat. představení 1319 dětí a 1954 dospělých. Bylo promítnuto celkem 57 filmů (80 představení). Jako každoročně i letos byl 12. července proveden v Lipové krajský přebor v terénním závodě motocyklů třídy 250ccm a 500ccm za účasti 46 závodníků – 26/250 a 20/500. V roce 1970/71 chodí do školy v Ptení 17 žáků, do Lipové 5 žáků a 5 do mateřské školky. Celkem 27 dětí. V tomto desetiletí vyrostlo/bylo postaveno již 43 krásných chat na obou úbočích od Kříže ke mlýnu či k Oklukám. </w:t>
      </w:r>
      <w:r>
        <w:rPr>
          <w:lang w:val="en-US" w:eastAsia="en-US"/>
        </w:rPr>
        <w:t>V r. 1970 se narodilo ve všech obcích 10 batolat a bylo 10 úmrtí, 6 v Hrochově, v Lipové 4, Seč 0.</w:t>
      </w:r>
      <w:r>
        <w:rPr>
          <w:i/>
          <w:lang w:val="en-US" w:eastAsia="en-US"/>
        </w:rPr>
        <w:t xml:space="preserve">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urier New"/>
          <w:i/>
          <w:lang w:val="en-US" w:eastAsia="en-US"/>
        </w:rPr>
        <w:t xml:space="preserve">                                            </w:t>
      </w:r>
      <w:r>
        <w:rPr>
          <w:lang w:val="en-US" w:eastAsia="en-US"/>
        </w:rPr>
        <w:t xml:space="preserve">P. Zubal z Hrochov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ourier New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00:00Z</dcterms:created>
  <dc:creator>Pavel Zubal</dc:creator>
  <dc:description/>
  <cp:keywords/>
  <dc:language>en-US</dc:language>
  <cp:lastModifiedBy>Pavel Zubal</cp:lastModifiedBy>
  <dcterms:modified xsi:type="dcterms:W3CDTF">2013-03-21T17:04:00Z</dcterms:modified>
  <cp:revision>6</cp:revision>
  <dc:subject/>
  <dc:title/>
</cp:coreProperties>
</file>