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 xml:space="preserve">V tomto roce byla dokončena oprava kaple v Lipové. Co říká kronika o její historii: </w:t>
      </w:r>
      <w:r>
        <w:rPr>
          <w:i/>
          <w:lang w:val="en-US" w:eastAsia="en-US"/>
        </w:rPr>
        <w:t>„Dle pověsti stála na místě dnešní kaple  od roku 1790 stará kaplička, na níž na dvou sloupech zvedala se malá stříšk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a pod tou umístěn zvonek. Kříž u kapličky stojící zbudován byl v r. 1802 jakýmsi Ondřejem Kolářem. Kaplička zasvěcena byla ke cti bolestné Panny Marie. Obraz z této kapličky, rukou neumělou malovaný, dosud zachován, nejdříve v bytě nadučitele, později v nynější kapli umístěn </w:t>
      </w:r>
      <w:r>
        <w:rPr>
          <w:lang w:val="en-US" w:eastAsia="en-US"/>
        </w:rPr>
        <w:t>(psáno v r. 1935).</w:t>
      </w:r>
      <w:r>
        <w:rPr>
          <w:i/>
          <w:lang w:val="en-US" w:eastAsia="en-US"/>
        </w:rPr>
        <w:t xml:space="preserve"> Kaplička snad časem sešla, nebo se obyvatelům znelíbila a proto v r. 1871 zakládali obyvatelé kapli nynější. Dle zápisů o vydáních obecních bylo v letech 1871 a 1872 při stavení kaple zedníkům vyplaceno 200 zl., 95 kr., tesařům 85 zl. za plech na věž vydáno 208 zl., za břidlici na střechu 71 zl. 10 kr., báně, prý v ohni zlacená stála 140 zl.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</w:t>
      </w:r>
      <w:r>
        <w:rPr>
          <w:i/>
          <w:lang w:val="en-US" w:eastAsia="en-US"/>
        </w:rPr>
        <w:t>Dne 18. října 1872 byla báně a kříž na věži svěcen a usazován. Útrata při slavnosti svěcení obnášela 16 zl. 70 kr. Z věže házeny byly ořechy mezi lid. Ořechů koupeno za 3 zl. 70 kr. V báni jsou založeny spisy jednající o založení kaple a tehdejších místních poměrech. Kaple byla sice postavena, ale vnitřní zařízení, totiž oltář a obrazy opatřeny nebyly. Kaple zůstala dlouhou řadu let pustá a prázdná. To dalo mnohým místním nespokojencům látku k posměškům na panující stranu, ba sestavili posměšné popěvky, kterými osvětleny byly poměry zdejší. Jeden takový popěvek zní: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            </w:t>
      </w:r>
      <w:r>
        <w:rPr>
          <w:i/>
          <w:lang w:val="en-US" w:eastAsia="en-US"/>
        </w:rPr>
        <w:t>Ti lipovští sedláci všechno propijou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            </w:t>
      </w:r>
      <w:r>
        <w:rPr>
          <w:i/>
          <w:lang w:val="en-US" w:eastAsia="en-US"/>
        </w:rPr>
        <w:t>ani kapli si nepostavijou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lang w:val="en-US" w:eastAsia="en-US"/>
        </w:rPr>
        <w:t xml:space="preserve">               </w:t>
      </w:r>
      <w:r>
        <w:rPr>
          <w:i/>
          <w:lang w:val="en-US" w:eastAsia="en-US"/>
        </w:rPr>
        <w:t>svatý Jan pláče že na něj teče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            </w:t>
      </w:r>
      <w:r>
        <w:rPr>
          <w:i/>
          <w:lang w:val="en-US" w:eastAsia="en-US"/>
        </w:rPr>
        <w:t>že prý tam nebude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            </w:t>
      </w:r>
      <w:r>
        <w:rPr>
          <w:i/>
          <w:lang w:val="en-US" w:eastAsia="en-US"/>
        </w:rPr>
        <w:t>že pryč uteče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</w:t>
      </w:r>
      <w:r>
        <w:rPr>
          <w:i/>
          <w:lang w:val="en-US" w:eastAsia="en-US"/>
        </w:rPr>
        <w:t xml:space="preserve">Jak již dříve podotknuto, byla kaple úplně prázdná, a tak ji časem zvonař užil jako přístřeší na uschovávání svého trakaře proti dešti a nepohodě. Nějaký uštěpačník pak z toho udělal si úsměšek, že ve zdejší kapli mají uložení svatého trakaře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</w:t>
      </w:r>
      <w:r>
        <w:rPr>
          <w:lang w:val="en-US" w:eastAsia="en-US"/>
        </w:rPr>
        <w:t xml:space="preserve">Na jiném místě kronika pokračuje: </w:t>
      </w:r>
      <w:r>
        <w:rPr>
          <w:i/>
          <w:lang w:val="en-US" w:eastAsia="en-US"/>
        </w:rPr>
        <w:t xml:space="preserve">„V r. 1892 byla místní kaple opravena, novým oltářem opatřena a zažádáno o vysvěcení kaple a požádáno o dovolení, by v ní ročně 4 mše svaté slouženy byly. Než vysvěcení povoleno bylo, musely se upraviti právní a majetkové poměry kaple, která sice je postavena na obecním pozemku a z obecních peněz. K opravě kaple sbírány byly milodary. Kaple musela v pozemkové knize dostati zvláštní vložku, aby byla z dluhů, jež ostatní obecní majetek tíží, vyjmuta. Obecní výbor musel se zvláštním reversem zemským výborem schváleným zavázati, že bude kapli v dobrém pořádku na náklad obecní udržovati. Musel též se uvoliti z obecních prostředků povozy poskytovati pro kněze mše v obci sloužícího. Svěcení kaple ustanoveno na 11. června r. 1893. Svěcení vykonal kanovník olomoucké kapituly Anattol hrabě d´Orseiay za přisluhování sedmi kněží. Slavnostní kázání měl profesor bohoslovecké fakulty v Olomouci, dr. Pánek. Účast při svěcení byla veliká. Lidé z dalekého okolí se sešli k této události. První mše sv. sloužena byla 21. června 1893 dp. Jesefem Fišarou, farářem v Sukdole-Jednově“. </w:t>
      </w:r>
      <w:r>
        <w:rPr>
          <w:lang w:val="en-US" w:eastAsia="en-US"/>
        </w:rPr>
        <w:t>I když mše svaté byly slouženy i po dobu oprav, první velkou mši sv. sloužil v opravené kapli na Den obce 31. 8. 2013 lipovský rodák P. Jiří Ševčík. A ještě jedna zmínka o kapli z r. 1906: „</w:t>
      </w:r>
      <w:r>
        <w:rPr>
          <w:i/>
          <w:lang w:val="en-US" w:eastAsia="en-US"/>
        </w:rPr>
        <w:t>V měsíci červnu uhodil blesk do místní kaple. Poškodil okna, obrazy a stěny“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P. Zubal z Hroch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24:00Z</dcterms:created>
  <dc:creator>Pavel Zubal</dc:creator>
  <dc:description/>
  <cp:keywords/>
  <dc:language>en-US</dc:language>
  <cp:lastModifiedBy>Pavel Zubal</cp:lastModifiedBy>
  <dcterms:modified xsi:type="dcterms:W3CDTF">2013-11-18T08:21:00Z</dcterms:modified>
  <cp:revision>8</cp:revision>
  <dc:subject/>
  <dc:title/>
</cp:coreProperties>
</file>