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</w:t>
      </w:r>
      <w:r>
        <w:rPr>
          <w:lang w:val="en-US" w:eastAsia="en-US"/>
        </w:rPr>
        <w:t>O tom co se dělo na Hrochově, tentokrát před 80 roky, kronika zaznamenává: „</w:t>
      </w:r>
      <w:r>
        <w:rPr>
          <w:i/>
          <w:lang w:val="en-US" w:eastAsia="en-US"/>
        </w:rPr>
        <w:t xml:space="preserve">V roce 1934 stihlo náš kraj veliké sucho a neúroda, takže byl velký nedostatek potravin pro lidi a málo krmiva pro dobytek. Následkem toho byl dobytek velice laciný. Pěkná jalovice těžká stála 800 Kč, krávy se prodávali od 1000 Kč do 1500 Kč. Vepřový dobytek jedno kilo za 6 Kč. Ku zmírnění nedostatku obilí dostalo se vypůjčit k podzimu na setí. Avšak příštím rokem muselo se vrátit“. </w:t>
      </w:r>
      <w:r>
        <w:rPr>
          <w:lang w:val="en-US" w:eastAsia="en-US"/>
        </w:rPr>
        <w:t>Kdo z nás dnes ví za kolik se prodává jedna těžká jalovice. Avšak nejen masem živ jest člověk. „</w:t>
      </w:r>
      <w:r>
        <w:rPr>
          <w:i/>
          <w:lang w:val="en-US" w:eastAsia="en-US"/>
        </w:rPr>
        <w:t xml:space="preserve">Tento rok 1934 byl též památným pro naši obec tím, že přičiněním zdejšího hasičského sboru byl postaven pomník padlým ve světové válce. Slavnost odhalení a posvěcení pomníku se konala 20. července. Obřad svěcení vykonali tito velební pánové: P. Trnek ze Šubířova a P. Stárek z Jaroměřic. Náš pán farář z Jednova se nemohl pro nedostatek času zúčastnit. Byla to dojemná slavnost, které se zúčastnilo mnoho lidí i z dalekého okolí. Slavnostním řečníkem byl pan Valert z Březka u Konice. Okolo pomníku byla zbudována zahrádka, která dostala název „Masarykův sad“. </w:t>
      </w:r>
      <w:r>
        <w:rPr>
          <w:lang w:val="en-US" w:eastAsia="en-US"/>
        </w:rPr>
        <w:t>Je zajímavé, že v Seči odhalili pomník padlým v I. světové válce o deset roků dříve než na Hrochově. Kronika pokračuje ještě dvěma událostmi: „</w:t>
      </w:r>
      <w:r>
        <w:rPr>
          <w:i/>
          <w:lang w:val="en-US" w:eastAsia="en-US"/>
        </w:rPr>
        <w:t xml:space="preserve">Toho roku byla navezena kamením a upravena cesta vedoucí do Jednova, zvaná kostelní. Několik století památná lípa stojící u kříže vedle stavení Josefa Vlacha musela být skácena, jelikož byla vichřicí rozlomena. Lípu tuto bylo vidět až od Olomouce“. </w:t>
      </w:r>
      <w:r>
        <w:rPr>
          <w:lang w:val="en-US" w:eastAsia="en-US"/>
        </w:rPr>
        <w:t xml:space="preserve">Pravděpodobně se tento strom dostal jako symbol obce i na bývalé razítko představenstva obce Hrochova.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 xml:space="preserve">A co píše kronika obce Lipová o tomto roce: </w:t>
      </w:r>
      <w:r>
        <w:rPr>
          <w:i/>
          <w:lang w:val="en-US" w:eastAsia="en-US"/>
        </w:rPr>
        <w:t xml:space="preserve">„Letošní zima byla do vánoc mírná, zato po vánocích bylo hodně sněhu a mrzlo hodně dlouho. Na přípis a výzvu Národohospodářského svazu v Brně byly žactvem zasazeny dne 19. března před školou dva stromy – jeden Švehlův a druhý upomínkový na památku zvelebování ovocnářství. Stromky zaplatil správce školy Lachman, ale později mu je uhradila ze svých prostředků místní školní rada. Rovněž jmenovaný správce zakoupil 16 jabloní a žactvo je zasadilo na školním cvičišti. Stromky tyto dodal pro naši školu p. Koudelka, rolník v Bukové za sníženou cenu 100 Kč. Kolky ke stromům darovala obec. Stromky věnoval škole správce školy za pozdější úhradu místní školní správy. Na jaře přišla velká vedra a sucho, takže ovocné stromky předčasně vytvářely plody, které ovšem byly špatně vyvinuté. Počasí v létě bylo celkem příznivé a úroda průměrná“. </w:t>
      </w:r>
      <w:r>
        <w:rPr>
          <w:lang w:val="en-US" w:eastAsia="en-US"/>
        </w:rPr>
        <w:t xml:space="preserve">Na počasí měl tedy lipovský kronikář odlišný názor jako hrochovský. Kronika ještě pokračuje: </w:t>
      </w:r>
      <w:r>
        <w:rPr>
          <w:i/>
          <w:lang w:val="en-US" w:eastAsia="en-US"/>
        </w:rPr>
        <w:t xml:space="preserve">„Dne 9. října rozšířila se světem zpráva, že byl v Marseille ve Francii zastřelen jugoslávský král Alexander – Osvoboditel a francouzský ministerský předseda Barthou. Celý národ československý želel ztráty dvou význačných státníků spřátelených národů. V celé republice byl vyhlášen státní smutek. Letošní podzim byl velmi teplý, takže některé stromy začaly podruhé rašiti. Sníh letos dlouho nenapadl“. </w:t>
      </w:r>
      <w:r>
        <w:rPr>
          <w:lang w:val="en-US" w:eastAsia="en-US"/>
        </w:rPr>
        <w:t>Uvidíme, jaké to bude v tomto roce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 xml:space="preserve">P. Zubal z Hrochova </w:t>
      </w:r>
      <w:r>
        <w:rPr>
          <w:i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Pavel Zubal</dc:creator>
  <dc:description/>
  <cp:keywords/>
  <dc:language>en-US</dc:language>
  <cp:lastModifiedBy>Pavel Zubal</cp:lastModifiedBy>
  <dcterms:modified xsi:type="dcterms:W3CDTF">2014-05-14T06:27:00Z</dcterms:modified>
  <cp:revision>5</cp:revision>
  <dc:subject/>
  <dc:title/>
</cp:coreProperties>
</file>