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lang w:val="en-US" w:eastAsia="en-US"/>
        </w:rPr>
      </w:pPr>
      <w:r>
        <w:rPr>
          <w:rFonts w:cs="Courier New"/>
          <w:lang w:val="en-US" w:eastAsia="en-US"/>
        </w:rPr>
        <w:t xml:space="preserve">   </w:t>
      </w:r>
    </w:p>
    <w:p>
      <w:pPr>
        <w:pStyle w:val="Normal"/>
        <w:rPr>
          <w:lang w:val="en-US" w:eastAsia="en-US"/>
        </w:rPr>
      </w:pPr>
      <w:r>
        <w:rPr>
          <w:rFonts w:cs="Courier New"/>
          <w:lang w:val="en-US" w:eastAsia="en-US"/>
        </w:rPr>
        <w:t xml:space="preserve">   </w:t>
      </w:r>
      <w:r>
        <w:rPr>
          <w:lang w:val="en-US" w:eastAsia="en-US"/>
        </w:rPr>
        <w:t>Co se událo v obcích před devadesáti roky se asi nejvíc dozvíme ze sečské kroniky. Hned první zápis uvádí: „</w:t>
      </w:r>
      <w:r>
        <w:rPr>
          <w:i/>
          <w:lang w:val="en-US" w:eastAsia="en-US"/>
        </w:rPr>
        <w:t xml:space="preserve">Letošní zima byla krutá. 50 roků nebylo tak bílých Vánoc jako tyto. Už v prosinci 1923 napadly spousty sněhu. Vzniklými závějemi ve výši několika metrů ztížena byla doprava. Ze Seče pro ohromné závěje na silnici od Pohodlí vedoucí, nebylo možné ani saněmi se dostati do Hrochova. V druhé polovici měsíce ledna 1924 nastalo oteplení a sníh, který na polích ležel, od nového roku na Hané zmizel, na horách však ležeti zůstal. Celé dva týdny pak mrzlo, takže oziminy na Prostějovsku vymrzaly a byla obava, že budou museti býti na jaře vyorány“. </w:t>
      </w:r>
      <w:r>
        <w:rPr>
          <w:lang w:val="en-US" w:eastAsia="en-US"/>
        </w:rPr>
        <w:t>Velmi podrobně se kronikář věnuje další události: „</w:t>
      </w:r>
      <w:r>
        <w:rPr>
          <w:i/>
          <w:lang w:val="en-US" w:eastAsia="en-US"/>
        </w:rPr>
        <w:t xml:space="preserve">Dne 14. února rozlétla se po naší milé vlasti zpráva o úmrtí bývalého prezidenta Wilsona. Zemřel muž, který našemu národu v těžké chvíli pomáhal překonávat fyzická utrpení a mravní kolísání a který tak přispěl k jeho konečnému osvobození“. </w:t>
      </w:r>
      <w:r>
        <w:rPr>
          <w:lang w:val="en-US" w:eastAsia="en-US"/>
        </w:rPr>
        <w:t>Následuje dlouhá historicko-politická úvaha kronikáře o podílu USA, jmenovitě presidenta W. Wilsona, na vytvoření samostatného Československa. Kronika pokračuje např. záznamem: „</w:t>
      </w:r>
      <w:r>
        <w:rPr>
          <w:i/>
          <w:lang w:val="en-US" w:eastAsia="en-US"/>
        </w:rPr>
        <w:t xml:space="preserve">V měsíci červenci 1924 konala se první a v měsíci říjnu druhá slavnost svěcení zvonů v Seči. I na zvony zdvihla vláda rakouská ruku, aby se jimi na frontě vraždilo. Nevypočítávám hospodářských ani mravních škod vzniklých světovou válkou. Vidíme je kolem sebe i bez číslic. Stejně marno zdá se mi zjišťovati číslicemi, co by se mohlo zaříditi, vystavěji, v skutek uvésti z peněz, které se vyplýtvaly na zbraně a na vydržování vojska za války. Takový pohled do minulosti, do říše pochyb „kdyby, co by“, jen neplodně rozrývá srdce. V nás jest zkáza i náprava“. </w:t>
      </w:r>
      <w:r>
        <w:rPr>
          <w:lang w:val="en-US" w:eastAsia="en-US"/>
        </w:rPr>
        <w:t>Kdyby tak pan řídící učitel Jančík věděl, co nás od té doby ještě všechno čeká. Kronika se až pompézně věnuje sečské události roku: „</w:t>
      </w:r>
      <w:r>
        <w:rPr>
          <w:i/>
          <w:lang w:val="en-US" w:eastAsia="en-US"/>
        </w:rPr>
        <w:t>Jako jsou v životě jednotlivce památné okamžiky, které navždy utkví v paměti, tak jest tomu i v životě obce, která jest organickým souborem veškerého občanstva. Pro obec Seč takovým památným okamžikem byl den 23. srpen 1924, kdy jsme konali významnou slavnost, ojedinělou v dějinách naší obce, slavnost odhalení pomníku k uctění památky rodáků</w:t>
      </w:r>
      <w:r>
        <w:rPr>
          <w:lang w:val="en-US" w:eastAsia="en-US"/>
        </w:rPr>
        <w:t xml:space="preserve"> </w:t>
      </w:r>
      <w:r>
        <w:rPr>
          <w:i/>
          <w:lang w:val="en-US" w:eastAsia="en-US"/>
        </w:rPr>
        <w:t xml:space="preserve">zdejších padlých ve válce světové, pomníku, který má býti jak symbolem míru, tak symbolem odhodlání národa uhájiti svou svobodu draze vykoupenou. Pomník odhalen byl za účasti místního sboru dobrovolných hasičů, za veliké účasti místního i okolního občanstva, bratrů legionářů, okolních sborů hasičských a jiných spolků“. </w:t>
      </w:r>
      <w:r>
        <w:rPr>
          <w:lang w:val="en-US" w:eastAsia="en-US"/>
        </w:rPr>
        <w:t>Následuje podrobný popis kdo koho přivítal, kdo měl jaký projev, kdo se s kým rozloučil a přesný výčet 39 přispívatelů na stavbu pomníku a 6 sedláků, kteří poskytli povozy. Vybralo se 1 306 Kč. Zápis končí slovy: „</w:t>
      </w:r>
      <w:r>
        <w:rPr>
          <w:i/>
          <w:lang w:val="en-US" w:eastAsia="en-US"/>
        </w:rPr>
        <w:t xml:space="preserve">Zdejší učitel, pan Antonín Navrátil, který na vybudování pomníku má podíl největší, odevzdal pomník do ochrany obecního zastupitelstva“. </w:t>
      </w:r>
      <w:r>
        <w:rPr>
          <w:lang w:val="en-US" w:eastAsia="en-US"/>
        </w:rPr>
        <w:t>Myslím, že pan učitel může být spokojený.</w:t>
      </w:r>
    </w:p>
    <w:p>
      <w:pPr>
        <w:pStyle w:val="Normal"/>
        <w:widowControl/>
        <w:bidi w:val="0"/>
        <w:spacing w:lineRule="auto" w:line="276" w:before="0" w:after="200"/>
        <w:rPr/>
      </w:pPr>
      <w:r>
        <w:rPr>
          <w:rFonts w:cs="Courier New"/>
          <w:lang w:val="en-US" w:eastAsia="en-US"/>
        </w:rPr>
        <w:t xml:space="preserve">                                                </w:t>
      </w:r>
      <w:r>
        <w:rPr>
          <w:lang w:val="en-US" w:eastAsia="en-US"/>
        </w:rPr>
        <w:t>P. Zubal z Hrochova</w:t>
      </w:r>
      <w:r>
        <w:rPr>
          <w:i/>
          <w:lang w:val="en-US" w:eastAsia="en-U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Courier New"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23:00Z</dcterms:created>
  <dc:creator>Pavel Zubal</dc:creator>
  <dc:description/>
  <cp:keywords/>
  <dc:language>en-US</dc:language>
  <cp:lastModifiedBy>Pavel Zubal</cp:lastModifiedBy>
  <dcterms:modified xsi:type="dcterms:W3CDTF">2014-04-17T08:58:00Z</dcterms:modified>
  <cp:revision>5</cp:revision>
  <dc:subject/>
  <dc:title/>
</cp:coreProperties>
</file>