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Jak to bylo kdysi jednoduché. V obecní kronice, vedené od r. 1960 společně za všechny tři obce čteme:</w:t>
      </w:r>
      <w:r>
        <w:rPr>
          <w:i/>
          <w:lang w:val="en-US" w:eastAsia="en-US"/>
        </w:rPr>
        <w:t xml:space="preserve">“Dne 12. června 1960 se konaly volby do NS, KNV a ONV. Do těchto voleb šly všechny tři sloučené obce společně. Do NS byl navržen a všemi hlasy schválen: s. Josef Zedník. DO KNV byl navržen a všemi hlasy zvolen: s. Ladislav Dokoupil. Do ONV byl navržen a všemi hlasy zvolen s. František Suchý. Sloučené obce Lipová, Hrochov a Seč byly rozděleny do třech volebních okrsků. K volbě se dostavilo v Seči 123 voličů, v Hrochově 278 voličů a v Lipové 207 voličů. Volby se konaly ve školách v: Lipové, Hrochově a Seči“. </w:t>
      </w:r>
      <w:r>
        <w:rPr>
          <w:lang w:val="en-US" w:eastAsia="en-US"/>
        </w:rPr>
        <w:t>Do dneška z toho zůstaly už jen ty 3 volební okrsky. V r. 1960 došlo i k sloučení zemědělských družstev z jednotlivých obcí do společného družstva. Kronika k tomu podrobně uvádí: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>„Celková výměra obhospodařované půdy činí</w:t>
      </w:r>
      <w:r>
        <w:rPr>
          <w:b/>
          <w:lang w:val="en-US" w:eastAsia="en-US"/>
        </w:rPr>
        <w:t xml:space="preserve"> </w:t>
      </w:r>
      <w:r>
        <w:rPr>
          <w:i/>
          <w:lang w:val="en-US" w:eastAsia="en-US"/>
        </w:rPr>
        <w:t xml:space="preserve">740 ha zemědělské půdy, z čehož na ornou připadá 460 ha. Sloučení odhlasovalo 71,42 % přihlášených členů družstevníků. JZD však stále zápasí s nedostatkem hospodářských strojů a s nedostatkem pracovních sil. Mladí lidé odcházejí z vesnice do měst do továren, neboť tam jsou lepší výdělky. V loňském roce bylo na PJ 5 Kčs. ONV přímou peněžní pomoci 70.000 Kčs přispěl obci tak, aby doplatek byl vyúčtován na 10 Kčs na PJ. V letošním roce to není o nic lepší. Na PJ byla vyplácena záloha 6 Kčs a doplatky žádné. Ještě že družstevníci dostali naturálie. Horské kraje se nadají srovnávat s kraji v úrodné rovině. Úroda je tam při menší námaze daleko větší. Proto se pro budoucnost uvažuje přeměnit tuto horskou oblast na pastvinářskou. Podmínky by k tomu byly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ourier New"/>
          <w:i/>
          <w:lang w:val="en-US" w:eastAsia="en-US"/>
        </w:rPr>
        <w:t xml:space="preserve">   </w:t>
      </w:r>
      <w:r>
        <w:rPr>
          <w:i/>
          <w:lang w:val="en-US" w:eastAsia="en-US"/>
        </w:rPr>
        <w:t xml:space="preserve">Kromě zaměstnání v zemědělství je mnoho občanů zaměstnáno v průmyslových závodech v Lipové. Závod ÚLUV (Ústředí lidové umělecké tvorby) spadá pod Ministerstvo školství a umění. Vedoucím je Miroslav Sekanina. Podnik má asi 10 zaměstnanců. V Lipové je pouze rozdělovna slámy a rákosu a přejímka hotových výrobků – stínidel, rohoží a podložek pod nádobí. Materiál se zpracovává podomácku a jsou tím zaměstnáni občané nejen z Lipové, ale i z okolních vesnic. Závod VLD (Výrobní lidové družstvo) Molemburk který byl po sloučení přejmenován na VLD Tvar (Výrobní lidové družstvo Tvar). Jsou k němu přičleněny poboční závody v Horním Štěpánově (síťování) a v Pěnčíně (výroba slaměnek). Vedoucím podniku je Jindřich Koudelka z Hrochova. Závod zaměstnává asi 300 členů, jak z Lipové tak i z okolí. Závod (družstvo) Dyha patřil před reorganizaci pod Brno, okres Boskovice. Po reorganizaci dostal název „Provozovna Universal“ družstvo Prostějov, kraj Jihomoravský. Má 10 zaměstnanců – zpracovává dřevo – stolařství a stavební, nábytkové. Vedoucím je s. Růžička „. </w:t>
      </w:r>
    </w:p>
    <w:p>
      <w:pPr>
        <w:pStyle w:val="Normal"/>
        <w:spacing w:before="0" w:after="0"/>
        <w:rPr/>
      </w:pPr>
      <w:r>
        <w:rPr>
          <w:rFonts w:cs="Courier New"/>
          <w:lang w:val="en-US" w:eastAsia="en-US"/>
        </w:rPr>
        <w:t xml:space="preserve">   </w:t>
      </w:r>
      <w:r>
        <w:rPr>
          <w:lang w:val="en-US" w:eastAsia="en-US"/>
        </w:rPr>
        <w:t>Zajímalo by mě co všechno a jak se hlavně ve „Tvaru“ dělalo. Možná to někdo popíše v nové kronice. Pamětníků je jistě dost a zřejmě by se našly i výrobky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P. Zubal u Hrocho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1:00Z</dcterms:created>
  <dc:creator>Pavel Zubal</dc:creator>
  <dc:description/>
  <cp:keywords/>
  <dc:language>en-US</dc:language>
  <cp:lastModifiedBy>Pavel Zubal</cp:lastModifiedBy>
  <dcterms:modified xsi:type="dcterms:W3CDTF">2013-10-22T04:36:00Z</dcterms:modified>
  <cp:revision>6</cp:revision>
  <dc:subject/>
  <dc:title/>
</cp:coreProperties>
</file>