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ourier New"/>
          <w:lang w:val="en-US" w:eastAsia="en-US"/>
        </w:rPr>
        <w:t xml:space="preserve">   </w:t>
      </w:r>
      <w:r>
        <w:rPr>
          <w:lang w:val="en-US" w:eastAsia="en-US"/>
        </w:rPr>
        <w:t>Vzpomeneme si (my starší) co se odehrávalo před 50 lety? Zápisy v kronikách nám to mohou usnadnit: „</w:t>
      </w:r>
      <w:r>
        <w:rPr>
          <w:i/>
          <w:lang w:val="en-US" w:eastAsia="en-US"/>
        </w:rPr>
        <w:t>Od 1. ledna 1964 převzal všechna JZD ze tří sloučených obcí Seč-Hrochov- Lipová Státní statek-farma v Brodku u Konice. Kanceláře Státního statku pro tyto obce jsou v Hrochově. Toto převzetí bylo domluveno již na společné schůzi JZD v prosinci minulého roku. Ředitelem statku je s. Jan Král ze Smržic u Prostějova. Vedoucí farmy Lipová je Václav Konupčík z Kostelce u Holešova. Tento však od 15. června 1964 odešel a místo něho nastoupil jako vedoucí s. Josef Dvořák z Kostelce na Hané. Další členové Státního statku: agronom – Vojtěch Zbořil z Hrochova, zootechnik – Josef Franc z Hrochova, účetní – Marie M</w:t>
      </w:r>
      <w:r>
        <w:rPr>
          <w:rFonts w:cs="Courier New"/>
          <w:i/>
          <w:lang w:val="en-US" w:eastAsia="en-US"/>
        </w:rPr>
        <w:t>ü</w:t>
      </w:r>
      <w:r>
        <w:rPr>
          <w:i/>
          <w:lang w:val="en-US" w:eastAsia="en-US"/>
        </w:rPr>
        <w:t xml:space="preserve">llerová z Hrochova, skladník Jiří Vičar ze Seče, dva pomocníci (četaři) – Jindřich Vičar ze Seče a Ludmila Francová z Hrochova“. </w:t>
      </w:r>
      <w:r>
        <w:rPr>
          <w:lang w:val="en-US" w:eastAsia="en-US"/>
        </w:rPr>
        <w:t xml:space="preserve">Podle v kronice zaznamenaných výnosů a užitkovosti, statek sice na tehdejší dobu nedosahoval špatné výsledky, ale kronika též uvádí: </w:t>
      </w:r>
      <w:r>
        <w:rPr>
          <w:i/>
          <w:lang w:val="en-US" w:eastAsia="en-US"/>
        </w:rPr>
        <w:t xml:space="preserve">„Řeší se i problémy s pitnou vodou, neboť ta je téměř ve všech obecních studních znečistěná močůvkou vytékající z chlévů a hlavně z kravínů. V Seči v ZDŠ byla rovněž znečistěná nová studna močůvkou od koní z JZD ustájených v č. 6. Hnůj ani močůvka nebyly vyváženy a tím se dostala močůvka i do školní studně. OHS v Prostějově zjistila závadu, nařídila nápravu, ale do konce roku náprava nenastala, přes četné urgence“. </w:t>
      </w:r>
      <w:r>
        <w:rPr>
          <w:lang w:val="en-US" w:eastAsia="en-US"/>
        </w:rPr>
        <w:t xml:space="preserve">Pro ty, co tuto dobu nepamatují: </w:t>
      </w:r>
      <w:r>
        <w:rPr>
          <w:i/>
          <w:lang w:val="en-US" w:eastAsia="en-US"/>
        </w:rPr>
        <w:t xml:space="preserve">„1. a 9. květen byl oslaven raním budíčkem, vyhráváním dechovky z O.B. Ta vyhrávala i 9. května při průvodu vesnicí k pomníku padlých a umučených. Po vzpomínce na padlé a umučené v druhé světové válce byl odchod do hostince, kdež byl další program, střídavě s vyhráváním dechovky. Oslava VŘSR byla provedena společně v Lipové v předvečer 6. 11. 1964. Lampionový průvod prošel vesnicí od rozcestí na Hrochově až k pomníku padlých a umučených. Po krátkém projevu odchod do hostince, kdež pionýři ze škol provedli další program. Účast hojná“. </w:t>
      </w:r>
      <w:r>
        <w:rPr>
          <w:lang w:val="en-US" w:eastAsia="en-US"/>
        </w:rPr>
        <w:t>Pamatuji si, že nejvíce oblíbené byly ty odchody do hostinců. Abychom ale nekončili pesimisticky:</w:t>
      </w:r>
      <w:r>
        <w:rPr>
          <w:i/>
          <w:lang w:val="en-US" w:eastAsia="en-US"/>
        </w:rPr>
        <w:t xml:space="preserve">“ONV Prostějov přidělil v r. 1964 MNV na opravu školy v Seči 5.400 Kč. Za tento obnos byla postavena v suterénu ZDŠ v Seči nová koupelna o rozměrech 2,65 m x 1,50 m x 2,37 m“. </w:t>
      </w:r>
      <w:r>
        <w:rPr>
          <w:lang w:val="en-US" w:eastAsia="en-US"/>
        </w:rPr>
        <w:t xml:space="preserve">Nebo: </w:t>
      </w:r>
      <w:r>
        <w:rPr>
          <w:i/>
          <w:lang w:val="en-US" w:eastAsia="en-US"/>
        </w:rPr>
        <w:t xml:space="preserve">V r. 1964 v Lipové se dokončují práce na novém kulturním domě na Hanačce“. </w:t>
      </w:r>
      <w:r>
        <w:rPr>
          <w:lang w:val="en-US" w:eastAsia="en-US"/>
        </w:rPr>
        <w:t>A snad ještě: „</w:t>
      </w:r>
      <w:r>
        <w:rPr>
          <w:i/>
          <w:lang w:val="en-US" w:eastAsia="en-US"/>
        </w:rPr>
        <w:t xml:space="preserve">MDD - 1. červen, byl oslaven společným srazem žáků na Hanačce v Lipové. Na programu byly závodivé hry, tanečky a kopaná a házená. Mimo toho se žáci z Lipové a ze Seče zúčastnili školního výletu v jeskyních v Javoříčku a na hradě Bouzově“. </w:t>
      </w:r>
      <w:r>
        <w:rPr>
          <w:lang w:val="en-US" w:eastAsia="en-US"/>
        </w:rPr>
        <w:t>Tak kdo si na to pamatu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P. Zubal z Hrocho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cs="Courier New"/>
          <w:i/>
          <w:i/>
          <w:lang w:val="en-US" w:eastAsia="en-US"/>
        </w:rPr>
      </w:pPr>
      <w:r>
        <w:rPr>
          <w:rFonts w:cs="Courier New"/>
          <w:i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50:00Z</dcterms:created>
  <dc:creator>Pavel Zubal</dc:creator>
  <dc:description/>
  <cp:keywords/>
  <dc:language>en-US</dc:language>
  <cp:lastModifiedBy>Pavel Zubal</cp:lastModifiedBy>
  <dcterms:modified xsi:type="dcterms:W3CDTF">2014-01-22T10:52:00Z</dcterms:modified>
  <cp:revision>6</cp:revision>
  <dc:subject/>
  <dc:title/>
</cp:coreProperties>
</file>