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spacing w:lineRule="auto" w:line="240" w:before="0" w:after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rFonts w:cs="Courier New"/>
          <w:lang w:val="en-US" w:eastAsia="en-US"/>
        </w:rPr>
        <w:t>A co psaly kroniky našich tří obcí před 40 roky? Společná kronika tří obcí v r. 1974 např. uvádí, hned na prvním místě: „</w:t>
      </w:r>
      <w:r>
        <w:rPr>
          <w:rFonts w:cs="Courier New"/>
          <w:i/>
          <w:lang w:val="en-US" w:eastAsia="en-US"/>
        </w:rPr>
        <w:t>Dne 12. 10. 1974 navštívila obec Lipovou partyzánka s. Naděžda Vasiljevna, která se podílela na partyzánských akcích ve zdejším kraji v době fašistické okupace. Za účasti občanstva byla uspořádaná „Beseda“ při které bylo vzpomenuto na dobu okupace německými fašisty a partyzánskou činnost skupiny v Lipové a okolí v letech 1939 až 1945</w:t>
      </w:r>
      <w:r>
        <w:rPr>
          <w:rFonts w:cs="Courier New"/>
          <w:lang w:val="en-US" w:eastAsia="en-US"/>
        </w:rPr>
        <w:t xml:space="preserve">. </w:t>
      </w:r>
      <w:r>
        <w:rPr>
          <w:rFonts w:cs="Courier New"/>
          <w:i/>
          <w:lang w:val="en-US" w:eastAsia="en-US"/>
        </w:rPr>
        <w:t xml:space="preserve">Soudružka Naděžda Vasiljevna, přímá účastnice této skupiny, vzpomínala na tyto doby, besedovala s místními pamětníky těchto akcí a pak napsala do naší kroniky přiložený zápis“. </w:t>
      </w:r>
      <w:r>
        <w:rPr>
          <w:rFonts w:cs="Courier New"/>
          <w:lang w:val="en-US" w:eastAsia="en-US"/>
        </w:rPr>
        <w:t xml:space="preserve">Ten zápis v kronice skutečně je a je neobyčejně milý. Partyzánka se jmenovala N. V. Anisimová a bydlela v Leningradě. </w:t>
      </w:r>
    </w:p>
    <w:p>
      <w:pPr>
        <w:pStyle w:val="Normal"/>
        <w:spacing w:lineRule="auto" w:line="240" w:before="0" w:after="0"/>
        <w:rPr>
          <w:rFonts w:cs="Courier New"/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</w:t>
      </w:r>
      <w:r>
        <w:rPr>
          <w:rFonts w:cs="Courier New"/>
          <w:lang w:val="en-US" w:eastAsia="en-US"/>
        </w:rPr>
        <w:t>Zajímavý je další zápis: „</w:t>
      </w:r>
      <w:r>
        <w:rPr>
          <w:rFonts w:cs="Courier New"/>
          <w:i/>
          <w:lang w:val="en-US" w:eastAsia="en-US"/>
        </w:rPr>
        <w:t xml:space="preserve">Celý leden a únor bez sněhu, při ranní teplotě 0 </w:t>
      </w:r>
      <w:r>
        <w:rPr>
          <w:rFonts w:cs="Courier New"/>
          <w:i/>
          <w:vertAlign w:val="superscript"/>
          <w:lang w:val="en-US" w:eastAsia="en-US"/>
        </w:rPr>
        <w:t>O</w:t>
      </w:r>
      <w:r>
        <w:rPr>
          <w:rFonts w:cs="Courier New"/>
          <w:i/>
          <w:lang w:val="en-US" w:eastAsia="en-US"/>
        </w:rPr>
        <w:t xml:space="preserve">C a odpoledne 2 – 4 </w:t>
      </w:r>
      <w:r>
        <w:rPr>
          <w:rFonts w:cs="Courier New"/>
          <w:i/>
          <w:vertAlign w:val="superscript"/>
          <w:lang w:val="en-US" w:eastAsia="en-US"/>
        </w:rPr>
        <w:t>O</w:t>
      </w:r>
      <w:r>
        <w:rPr>
          <w:rFonts w:cs="Courier New"/>
          <w:i/>
          <w:lang w:val="en-US" w:eastAsia="en-US"/>
        </w:rPr>
        <w:t xml:space="preserve">C, sucho. Březen rovněž bez sněhu, teplo, sucho. Na první jarní den vystoupila teplota až na 21 </w:t>
      </w:r>
      <w:r>
        <w:rPr>
          <w:rFonts w:cs="Courier New"/>
          <w:i/>
          <w:vertAlign w:val="superscript"/>
          <w:lang w:val="en-US" w:eastAsia="en-US"/>
        </w:rPr>
        <w:t>O</w:t>
      </w:r>
      <w:r>
        <w:rPr>
          <w:rFonts w:cs="Courier New"/>
          <w:i/>
          <w:lang w:val="en-US" w:eastAsia="en-US"/>
        </w:rPr>
        <w:t xml:space="preserve">C“. </w:t>
      </w:r>
      <w:r>
        <w:rPr>
          <w:rFonts w:cs="Courier New"/>
          <w:lang w:val="en-US" w:eastAsia="en-US"/>
        </w:rPr>
        <w:t>To mě něco připomíná. Dále jen útržkovitě:“</w:t>
      </w:r>
      <w:r>
        <w:rPr>
          <w:rFonts w:cs="Courier New"/>
          <w:i/>
          <w:lang w:val="en-US" w:eastAsia="en-US"/>
        </w:rPr>
        <w:t xml:space="preserve"> Od ledna 1974 se celé vedení státního statku přestěhovalo do Brodku u Konice. Byl zvětšen okruh obcí patřících pod tuto správu a v Lipové zůstali jen dva zaměstnanci – živočichář a rostlinář. V Lipové zůstala též opravárenská dílna. Ředitelem statku je Ing. Jaroslav Čížek. 28. 2. 1974 se uskutečnila oslava 10. letého výročí trvání státního statku.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lang w:val="en-US" w:eastAsia="en-US"/>
        </w:rPr>
        <w:t xml:space="preserve">Dne 5. 5. 1074 bylo odhalení památníku padlým sovětským partyzánům a padlým občanům obce v 2. světové válce. Na pomníku padlých v Lipové je jméno Lipovského občana Karla Kováře č. 31., který byl přepaden 18. 2. 1945 ve Vilémově gestapem, odvlečen a později umučen“. </w:t>
      </w:r>
      <w:r>
        <w:rPr>
          <w:rFonts w:cs="Courier New"/>
          <w:lang w:val="en-US" w:eastAsia="en-US"/>
        </w:rPr>
        <w:t>Kronika dále vypočítává všechny oslavy které se v obci uskutečnili, zaznamenává různé besedy, přenášky, vypočítává 14 tanečních zábav a popisuje sportovní akce a hlavně se věnuje brigádnické činnosti. Pamětníky bude jistě zajímat následující zápis: „</w:t>
      </w:r>
      <w:r>
        <w:rPr>
          <w:rFonts w:cs="Courier New"/>
          <w:i/>
          <w:lang w:val="en-US" w:eastAsia="en-US"/>
        </w:rPr>
        <w:t xml:space="preserve">18. srpna 1974 se uskutečnil Motokros – Lipovský žleb. Jel se jako Mistrovství ČSSR ve třídě 500 ccm a Střediskový přebor Jihomoravského kraje ve třídě 250 ccm. Trať Lipovského žlebu měří 1555 m, je široká 8 – 15 m a je umístěná v krásném prostředí horské oblasti a za 3 roky zde byl vybudován slušný sportovní areál, na němž obětaví členové ZO Svazarmu odpracovali každým rokem nejméně 5000 brigádnických hodin, většinou zdarma. Ke kiosku byla v r. 1973 vybudovaná studna a v r. 1974 se pak pokračovalo v dalších úpravách okolí tratě. Okolo potoka byly vykáceny olše a upravená trasa. Pěkná rozhodcovská věž, kůlna, která slouží jako skladiště materiálu a nářadí, prodejní stánek, sprcha a to všechno napojeno na elektrickou síť, i výbojkové osvětlení. To všechno bylo vybudováno za spolupráce Svazarmu Suchdol, členů Sokola Lipová a zdejších svazarmovců. Dílo má hodnotu 200 000 Kčs“. </w:t>
      </w:r>
      <w:r>
        <w:rPr>
          <w:rFonts w:cs="Courier New"/>
          <w:lang w:val="en-US" w:eastAsia="en-US"/>
        </w:rPr>
        <w:t>Dnes už z toho nezbylo nic, škoda.</w:t>
      </w:r>
    </w:p>
    <w:p>
      <w:pPr>
        <w:pStyle w:val="Normal"/>
        <w:spacing w:lineRule="auto" w:line="240" w:before="0" w:after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lang w:val="en-US" w:eastAsia="en-US"/>
        </w:rPr>
        <w:t xml:space="preserve">                                               </w:t>
      </w:r>
      <w:r>
        <w:rPr>
          <w:rFonts w:cs="Courier New"/>
          <w:lang w:val="en-US" w:eastAsia="en-US"/>
        </w:rPr>
        <w:t xml:space="preserve">P. Zubal z Hrochova </w:t>
      </w:r>
      <w:r>
        <w:rPr>
          <w:rFonts w:cs="Courier New"/>
          <w:i/>
          <w:lang w:val="en-US" w:eastAsia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0:00Z</dcterms:created>
  <dc:creator>Pavel Zubal</dc:creator>
  <dc:description/>
  <cp:keywords/>
  <dc:language>en-US</dc:language>
  <cp:lastModifiedBy>Pavel Zubal</cp:lastModifiedBy>
  <dcterms:modified xsi:type="dcterms:W3CDTF">2014-02-23T07:26:00Z</dcterms:modified>
  <cp:revision>2</cp:revision>
  <dc:subject/>
  <dc:title/>
</cp:coreProperties>
</file>