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rFonts w:cs="Courier New"/>
          <w:lang w:val="en-US" w:eastAsia="en-US"/>
        </w:rPr>
        <w:t xml:space="preserve">   </w:t>
      </w:r>
      <w:r>
        <w:rPr>
          <w:lang w:val="en-US" w:eastAsia="en-US"/>
        </w:rPr>
        <w:t>Nezaškodí si připomenout některé stavební a zvelebovací akce, tak jako je zaznamenaly obecní kroniky. Sečská kronika v r. 1956 uvádí: „</w:t>
      </w:r>
      <w:r>
        <w:rPr>
          <w:i/>
          <w:lang w:val="en-US" w:eastAsia="en-US"/>
        </w:rPr>
        <w:t xml:space="preserve">V červenci a srpnu došlo konečně k opravě obecní nádrže u školy. Brigádnicky bylo „Pod Baštou“ nalámáno kamení a tímto pak vyzděna část břehu asi do výše 1 m se strany od Švancarových a dále břeh sousední strany – protějšek školy. Práce však nebyly dokončeny, jednak pro nedostatek kamení a jednak pro nastalé podzimní práce. Dík všem, kteří svou prací přispěli k zvelebení obce. Mnozí se však těmto pracem soustavně vyhýbají, přesto že jsou ku prospěchu celé obce“. </w:t>
      </w:r>
      <w:r>
        <w:rPr>
          <w:lang w:val="en-US" w:eastAsia="en-US"/>
        </w:rPr>
        <w:t>Zřejmě proto v r. 1958 kronika pokračuje: „</w:t>
      </w:r>
      <w:r>
        <w:rPr>
          <w:i/>
          <w:lang w:val="en-US" w:eastAsia="en-US"/>
        </w:rPr>
        <w:t xml:space="preserve">Také vyzdění rybníka není dokončeno a hromady brigádnicky nalámaného leží kolem rybníka a čekají na uložení“. </w:t>
      </w:r>
      <w:r>
        <w:rPr>
          <w:lang w:val="en-US" w:eastAsia="en-US"/>
        </w:rPr>
        <w:t>Podobný problém byl zřejmě i s kanalizací. V r. 1965 kronika uvádí: „</w:t>
      </w:r>
      <w:r>
        <w:rPr>
          <w:i/>
          <w:lang w:val="en-US" w:eastAsia="en-US"/>
        </w:rPr>
        <w:t xml:space="preserve">Další práci v obci Seči byla kanalizace. Začátkem října vykopalo 9 – 10 brigádníků z obce jímky a příkop a nasadilo betonové roury od hostince až po rozcestí u kapličky. Je jen škoda, že tak málo lidí pochopí potřebu vykonat práci pro lepší vzhled obce“. </w:t>
      </w:r>
      <w:r>
        <w:rPr>
          <w:lang w:val="en-US" w:eastAsia="en-US"/>
        </w:rPr>
        <w:t xml:space="preserve">Že se kanalizace nebudovala lehce, svědčí i další zápisy, např. v r. 1967: </w:t>
      </w:r>
      <w:r>
        <w:rPr>
          <w:i/>
          <w:lang w:val="en-US" w:eastAsia="en-US"/>
        </w:rPr>
        <w:t xml:space="preserve">„V seči se pokračovalo v započatých pracech na kanalisaci. Byla provedena část od Valentových k Síbrovým, v délce asi 60 m. Jímky však provedeny nebyly“. </w:t>
      </w:r>
      <w:r>
        <w:rPr>
          <w:lang w:val="en-US" w:eastAsia="en-US"/>
        </w:rPr>
        <w:t xml:space="preserve">Podobná situace s brigádníky zřejmě byla i na Hrochově: </w:t>
      </w:r>
      <w:r>
        <w:rPr>
          <w:i/>
          <w:lang w:val="en-US" w:eastAsia="en-US"/>
        </w:rPr>
        <w:t xml:space="preserve">„V Hrochově se pokračovalo v pracích na úpravě rybníka. Práce s čistěním vyžaduje mnoho pracovníků, jichž se nedostává, takže veškeré práce postupují velmi pomalu“. </w:t>
      </w:r>
      <w:r>
        <w:rPr>
          <w:lang w:val="en-US" w:eastAsia="en-US"/>
        </w:rPr>
        <w:t xml:space="preserve">V následujícím roce: </w:t>
      </w:r>
      <w:r>
        <w:rPr>
          <w:i/>
          <w:lang w:val="en-US" w:eastAsia="en-US"/>
        </w:rPr>
        <w:t xml:space="preserve">„V Hrochově bylo pokračováno v úpravě rybníka. Po vyčistění a vybagrování byly postaveny hráze z kamení, u silnice upraven zvláštním stavidlem výtok vody. Všechny tyto práce byly vykonány v rámci akce „Z“ místními občany a představovaly mnoho a mnoho brigádnických hodin. Dosud však zbývá provést úpravu terénu kolem rybníka a hrazení“. </w:t>
      </w:r>
      <w:r>
        <w:rPr>
          <w:lang w:val="en-US" w:eastAsia="en-US"/>
        </w:rPr>
        <w:t>Trápení s rybníkem v Seči skončilo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až v r. 1969, nebylo to však jednoduché: </w:t>
      </w:r>
      <w:r>
        <w:rPr>
          <w:i/>
          <w:lang w:val="en-US" w:eastAsia="en-US"/>
        </w:rPr>
        <w:t xml:space="preserve">„Seč se konečně dočkala vyčistění rybníka na návsi. Bylo to nanejvýš nutné, neboť v rybníku nebyla žádná voda, jen samé bahno, kterým by se jistě nedalo v případě požáru hasit. Bagrování prováděl státní statek svou bagrovací lopatou a pásovými traktory, ale pro značnou poruchovost a pro špatný přístup do bahnitého dna se musel vzdát. Jeden pásák s potrhanými řetězy se utopil v bahně, a byl by se utopil i druhý, který ho přijel vytahovat. Pak přijel velký bagr ČSAD s dvěma nákladními auty a během dvou dnů vyčistil celé dno rybníka. Rumisko a bahno odvážela nákladní auta na různá místa v obci a mnozí občané si odváželi bahno do svých zahrádek. K 10. srpnu bylo čistění rybníka dokončeno a hned nato byl navážen materiál na opravné práce. K dalším pracem pro pokročilou dobu nedošlo, materiál leží na návsi, písek se pomalu ztrácí v rybníku, zábradlí chybí. To všechno nedělá obci pěknou reklamu, zvláště když každou sobotu a neděli projede obcí spousta rekreantů. Je nebezpečí úrazů a jiných nehod“.  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ourier New"/>
          <w:i/>
          <w:lang w:val="en-US" w:eastAsia="en-US"/>
        </w:rPr>
        <w:t xml:space="preserve">   </w:t>
      </w:r>
      <w:r>
        <w:rPr>
          <w:lang w:val="en-US" w:eastAsia="en-US"/>
        </w:rPr>
        <w:t>Ještě jednu věc uvádí sečská kronika v r. 1957 jako příklad zaostalosti, dnes by však mohla být považovaná za vítanou turistickou atrakci: „</w:t>
      </w:r>
      <w:r>
        <w:rPr>
          <w:i/>
          <w:lang w:val="en-US" w:eastAsia="en-US"/>
        </w:rPr>
        <w:t xml:space="preserve">Rozhlas dosud v obci není, ačkoliv všechen materiál, včetně rozhlasové ústředny leží na obci už od jara. Veškeré správy se dosud vyhlašují obecním bubnem – poslední obec v okrese“. </w:t>
      </w:r>
      <w:r>
        <w:rPr>
          <w:lang w:val="en-US" w:eastAsia="en-US"/>
        </w:rPr>
        <w:t>Ale o rok později: „</w:t>
      </w:r>
      <w:r>
        <w:rPr>
          <w:i/>
          <w:lang w:val="en-US" w:eastAsia="en-US"/>
        </w:rPr>
        <w:t xml:space="preserve">5. dubna byly dokončeny poslední montážní práce a poprvé se ozval hlas z amplionů. Obecní buben již tedy nebude v Seči strašit“. </w:t>
      </w:r>
      <w:r>
        <w:rPr>
          <w:lang w:val="en-US" w:eastAsia="en-US"/>
        </w:rPr>
        <w:t xml:space="preserve">Kdo ví kde je mu konec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 xml:space="preserve">P. Zubal z Hrochova </w:t>
      </w:r>
      <w:r>
        <w:rPr>
          <w:i/>
          <w:lang w:val="en-US" w:eastAsia="en-US"/>
        </w:rPr>
        <w:t xml:space="preserve">   </w:t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03:00Z</dcterms:created>
  <dc:creator>Pavel Zubal</dc:creator>
  <dc:description/>
  <cp:keywords/>
  <dc:language>en-US</dc:language>
  <cp:lastModifiedBy>Pavel Zubal</cp:lastModifiedBy>
  <dcterms:modified xsi:type="dcterms:W3CDTF">2013-02-23T12:46:00Z</dcterms:modified>
  <cp:revision>6</cp:revision>
  <dc:subject/>
  <dc:title/>
</cp:coreProperties>
</file>