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 w:eastAsia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cs-CZ" w:eastAsia="en-US"/>
        </w:rPr>
        <w:t xml:space="preserve">Z obecních kronik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 w:eastAsia="en-US"/>
        </w:rPr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cs-CZ" w:eastAsia="en-US"/>
        </w:rPr>
        <w:t xml:space="preserve">Měl jsem možnost nahlédnout do starších obecních kronik, vedených pod názvem „Pamětní knihy“ všech tří obcí. Jsou psány různou formou, odlišují se obsahem i rozsahem, úhledností a úpravou písma.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 w:eastAsia="en-US"/>
        </w:rPr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cs-CZ" w:eastAsia="en-US"/>
        </w:rPr>
        <w:t xml:space="preserve">Historicky asi nejcennější je Pamětní kniha obce Seč, psána chronologicky, podrobně a zaznamenávající události obecního i celostátního významu. Snad proto, že ji psali místní učitelé jsou v ní podrobně zaznamenávané i události kulturní, např. ochotnická představení, události politické, ale i průběh počasí, výsledky žní, počty postavených domů, úmrtí a narození obyvatel a pod.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 w:eastAsia="en-US"/>
        </w:rPr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cs-CZ" w:eastAsia="en-US"/>
        </w:rPr>
        <w:t>Lipovecká kronika, psána panem Sekaninou starším je spíš retrospektivním pohledem na vývoj událostí v obci, který je současně i pohledem subjektivním. Cenná jsou líčením vývoje sociálních poměrů v obci a v okolí. Jsou v ní zaznamenané události, často i dramatické, tak jak si je autor pamatoval a nebo jak mu byli vyprávěny. Pro mne je kronika zajímavou též uváděním místních přezdívek, často velmi vtipných.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 w:eastAsia="en-US"/>
        </w:rPr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cs-CZ" w:eastAsia="en-US"/>
        </w:rPr>
        <w:t>Hrochovecká kronika, psána především starostou p. Čeňkem Přikrylem, je svým charakterem a obsahem podobná sečské, avšak je stručnější. Zaujalo mě na ní, že si p. Přikryl jako sedlák našel čas, aby neuvěřitelně pěkným rukopisem (pokud to psal skutečně on) a téměř bez chyb zaznamenával každoročně běh události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cs-CZ" w:eastAsia="en-US"/>
        </w:rPr>
        <w:t xml:space="preserve">Nevím jaké byly v minulých režimech směrnice pro psaní obecních kronik, ale pochopitelně všechny kroniky jsou poplatné době ve které byly psány a projevuje se i autorská subjektivita názorů na události. Jedno ale mají všechny tyto kroniky stejné : vřelý vztah autorů ke svým obcím a k rodnému kraji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cs-CZ" w:eastAsia="en-US"/>
        </w:rPr>
        <w:t xml:space="preserve">Na ukázku uvedu v originální podobě legendu o původu obce Hrochov, tak jak ji v obecní kronice zapsal v r. 1924 tehdejší starosta p. Čeněk Přikryl :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 w:eastAsia="en-US"/>
        </w:rPr>
      </w:pPr>
      <w:r>
        <w:rPr>
          <w:rFonts w:cs="Courier New" w:ascii="Courier New" w:hAnsi="Courier New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i/>
          <w:sz w:val="22"/>
          <w:szCs w:val="22"/>
          <w:lang w:val="cs-CZ" w:eastAsia="en-US"/>
        </w:rPr>
        <w:t>Obec Hrochov nynější byla zvána před založením „Zlatá kaluž“., kterýžto název jí byl dán od hraběnky z Boskovic a to když za svým ženichem na hrad pod jménem „Hrádek“ (za Sečí) jela zimního času na saních dvěma vranými koňmi, dojedše k nynější obci Hrochovu počala jí býti cesta neznámá a počala sypati ze saní hrách který měla na saních přichystaný k tomuto účelu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i/>
          <w:sz w:val="22"/>
          <w:szCs w:val="22"/>
          <w:lang w:val="cs-CZ" w:eastAsia="en-US"/>
        </w:rPr>
        <w:t xml:space="preserve">Dojedše blízkosti hradu nechala kočího s koňmi státi a brala se pěšky na hrad, o kterém její ženich jí mnoho vyprávěl a soudila, že jest to jistě tem hrad. Při prvním vchodu na hrad žasla, když jej nalezla úplně prázdný a nemeškala si hrad prohlédnouti a právě když vešla do jakési místnosti a poznala jak její ženich, jedné mladé hraběnkce uťal prst na kterém měla zlatý prsten, hodil ho na hromadu mrtvol.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 w:eastAsia="en-US"/>
        </w:rPr>
      </w:pPr>
      <w:r>
        <w:rPr>
          <w:rFonts w:eastAsia="Courier New" w:cs="Courier New" w:ascii="Courier New" w:hAnsi="Courier New"/>
          <w:i/>
          <w:sz w:val="22"/>
          <w:szCs w:val="22"/>
          <w:lang w:val="cs-CZ" w:eastAsia="en-US"/>
        </w:rPr>
        <w:t xml:space="preserve">   </w:t>
      </w:r>
      <w:r>
        <w:rPr>
          <w:rFonts w:cs="Courier New" w:ascii="Courier New" w:hAnsi="Courier New"/>
          <w:i/>
          <w:sz w:val="22"/>
          <w:szCs w:val="22"/>
          <w:lang w:val="cs-CZ" w:eastAsia="en-US"/>
        </w:rPr>
        <w:t xml:space="preserve">Jakmile její ženich i s kamarády svými z místnosti této odešel, stala hraběnka z Boskovic, vzala prst se zlatým prstenem a několik zlatých klíčů a druhými dveřmi rychle odebrala se ku svým saním, aniž by ji ženich viděl a rychle prchala z místa toho, neboť poznala že hrad tento obývaný jest lupiči. Když dojela k nynější obci Hrochovu poznala zprávnost své zpáteční cesty pomocí hrachu a ze strachu před lupiči vhodila prst se zlatým prstenem a zlatými klíči kteréž na hradě vzala, do rybníka, který ji byl u cesty. Od příhody té, měla se obec zprávně nazývati „Zlatá kaluž“ a nebo „Hrachov“.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 w:eastAsia="en-US"/>
        </w:rPr>
      </w:pPr>
      <w:r>
        <w:rPr>
          <w:rFonts w:cs="Courier New" w:ascii="Courier New" w:hAnsi="Courier New"/>
          <w:i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 w:eastAsia="en-US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val="cs-CZ" w:eastAsia="en-US"/>
        </w:rPr>
        <w:t xml:space="preserve">Pavel Zubal,  Hroch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8:00Z</dcterms:created>
  <dc:creator>PC</dc:creator>
  <dc:description/>
  <cp:keywords/>
  <dc:language>en-US</dc:language>
  <cp:lastModifiedBy>PC</cp:lastModifiedBy>
  <dcterms:modified xsi:type="dcterms:W3CDTF">2011-03-04T08:41:00Z</dcterms:modified>
  <cp:revision>6</cp:revision>
  <dc:subject/>
  <dc:title/>
</cp:coreProperties>
</file>