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ourier New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ourier New"/>
          <w:lang w:val="en-US" w:eastAsia="en-US"/>
        </w:rPr>
        <w:t xml:space="preserve">   </w:t>
      </w:r>
      <w:r>
        <w:rPr>
          <w:lang w:val="en-US" w:eastAsia="en-US"/>
        </w:rPr>
        <w:t xml:space="preserve">V souvislosti s připravovanou generální opravou silnice Holubice – Hrochov je možné citovat zápis v hrochovské kronice: </w:t>
      </w:r>
      <w:r>
        <w:rPr>
          <w:i/>
          <w:lang w:val="en-US" w:eastAsia="en-US"/>
        </w:rPr>
        <w:t xml:space="preserve">„V roce 1924 lze zaznamenati dokončení silnice z Jednova do Hrochova a přivítání parního válce, by silnici připravil k jízdě. Teď nastala největší práce, zvláště s pískem, neb u obce žádný písek není. Přes náves se písek vynašel hned pod kapličkou, který velice prospěl. Tímto válcováním se ukončila práce stavby silnice a hned se počali přes obec hemžiti a prskati auta každou chvíli, což bylo obci novinkou. Hlavní finanční náklad nesla nouzová podpora, které možno děkovati, neb jinak by obec silnici nebyla zbudovala“. </w:t>
      </w:r>
      <w:r>
        <w:rPr>
          <w:lang w:val="en-US" w:eastAsia="en-US"/>
        </w:rPr>
        <w:t>Silnice se stavěla od r. 1922 za značných administrativních těžkostí. Kronika ale pokračuje: „</w:t>
      </w:r>
      <w:r>
        <w:rPr>
          <w:i/>
          <w:lang w:val="en-US" w:eastAsia="en-US"/>
        </w:rPr>
        <w:t xml:space="preserve">V tomto roce odstranila se budova obecní, která byla sloužící pro úschovu obecního vozu a pro sbor dobr. hasičů úschovou hasičského nářadí a stříkačky. Budova tato, čili hasičské skladiště, stála dříve naproti zahrady Josefa France čís. 10 a musela býti odstraněna, neb by bývala stála prostřed silnice. Vhodnější místo pro ni nebylo, jako jest nyní postavena a místo toto sám navrhl okresní hejtman Bohuslav a Státní inženýr Sedláček, kteří prováděli v obci komisionální řízení stavby hasičského skladiště, budova tato byla týž rok zhotovena“. </w:t>
      </w:r>
      <w:r>
        <w:rPr>
          <w:lang w:val="en-US" w:eastAsia="en-US"/>
        </w:rPr>
        <w:t>O tom jaký význam obec přičítala hasičskému sboru svědčí následující zápis:</w:t>
      </w:r>
      <w:r>
        <w:rPr>
          <w:i/>
          <w:lang w:val="en-US" w:eastAsia="en-US"/>
        </w:rPr>
        <w:t xml:space="preserve"> „Rok 1925 nadešel již veseleji, neb v tomto roce měla býti slavnost otevření hasičského skladiště a oslaveno 30 ti leté trvání hasičského sboru, čili jubileum, při kterém měli býti odměňováni br. hasiči, jako zakládající a 30 let trvající ve sboru členové. Den slavnosti byl trochu deštný, ale slavnost provedena za počtu více zúčastněných sborů dobrovolných hasičů zvláště z okolních vesnic. Po odevzdání hasičského skladiště starostou obce Vincencem Přikrylem hasičskému sboru bylo zahájeno cvičení se stříkačkami, pak prostné cvičení, aniž byla opuštěna obec a počalo veselé bavení na zahradě u hostince, při které zábavě byli zakládající členové odměněni jubilejními diplomy“. </w:t>
      </w:r>
      <w:r>
        <w:rPr>
          <w:lang w:val="en-US" w:eastAsia="en-US"/>
        </w:rPr>
        <w:t xml:space="preserve">Jistě bylo dobré mít v obci hasičský sbor, neboť mimo požáry byly i přírodní katastrofy, např.: </w:t>
      </w:r>
      <w:r>
        <w:rPr>
          <w:i/>
          <w:lang w:val="en-US" w:eastAsia="en-US"/>
        </w:rPr>
        <w:t xml:space="preserve">„V r. 1925 právě v neděli nastala tak velká větrná bouře, že mnoho lesa bylo povaleno a škody naděláno, půl lípy u křížku bylo svaleno a na dolním konci obce u silnice kříž stojící byl v půli odtržen a na zemi rozbit, který dala obec znovu zbudovati u kamenného mistra Hemzala v Konici, kterýž úplně kříž přivedl do stavu v jakém se dříve nacházel“. </w:t>
      </w:r>
      <w:r>
        <w:rPr>
          <w:lang w:val="en-US" w:eastAsia="en-US"/>
        </w:rPr>
        <w:t xml:space="preserve">Anebo v následujícím roce: </w:t>
      </w:r>
      <w:r>
        <w:rPr>
          <w:i/>
          <w:lang w:val="en-US" w:eastAsia="en-US"/>
        </w:rPr>
        <w:t xml:space="preserve">„ Přihnala se tak náhlá bouře, že ve chvíli byla obec plná vody, pole byla místy sebrána, louka zanesena pískem a tak docílila voda moci, že nový most na silnici mezi Jednoven a Hrochovem byl v půli stažen a musel býti opraven“. </w:t>
      </w:r>
    </w:p>
    <w:p>
      <w:pPr>
        <w:pStyle w:val="Normal"/>
        <w:spacing w:lineRule="auto" w:line="240" w:before="0" w:after="0"/>
        <w:rPr/>
      </w:pPr>
      <w:r>
        <w:rPr>
          <w:rFonts w:cs="Courier New"/>
          <w:lang w:val="en-US" w:eastAsia="en-US"/>
        </w:rPr>
        <w:t xml:space="preserve">   </w:t>
      </w:r>
      <w:r>
        <w:rPr>
          <w:lang w:val="en-US" w:eastAsia="en-US"/>
        </w:rPr>
        <w:t xml:space="preserve">Je zjevné, že průběh oslav hasičských výročí se dodnes naštěstí moc nezměnil. Zajímavá je i čeština, kterou kronikář používá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ourier New"/>
          <w:lang w:val="en-US" w:eastAsia="en-US"/>
        </w:rPr>
        <w:t xml:space="preserve">                                          </w:t>
      </w:r>
      <w:r>
        <w:rPr>
          <w:lang w:val="en-US" w:eastAsia="en-US"/>
        </w:rPr>
        <w:t>P. Zubal z Hrochova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ourier New"/>
          <w:i/>
          <w:lang w:val="en-US" w:eastAsia="en-US"/>
        </w:rPr>
        <w:t xml:space="preserve">    </w:t>
      </w:r>
    </w:p>
    <w:p>
      <w:pPr>
        <w:pStyle w:val="Normal"/>
        <w:spacing w:lineRule="auto" w:line="240" w:before="0" w:after="20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ourier New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8:00Z</dcterms:created>
  <dc:creator>Pavel Zubal</dc:creator>
  <dc:description/>
  <cp:keywords/>
  <dc:language>en-US</dc:language>
  <cp:lastModifiedBy>Pavel Zubal</cp:lastModifiedBy>
  <dcterms:modified xsi:type="dcterms:W3CDTF">2013-06-04T08:35:00Z</dcterms:modified>
  <cp:revision>6</cp:revision>
  <dc:subject/>
  <dc:title/>
</cp:coreProperties>
</file>